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93152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4710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иконання Програми економічної підтримки газети територіальної громади міста Нетішина «Нетішинський вісник» на 2014-2016 роки 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ab/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1. Заключний звіт про виконання Програми економічної підтримки газети територіальної громади міста Нетішина «Нетішинський вісник» на 2014-2016 роки, затвердженої </w:t>
      </w:r>
      <w:r>
        <w:rPr>
          <w:sz w:val="28"/>
          <w:szCs w:val="28"/>
        </w:rPr>
        <w:t>рішенням п’ятдесят третьої сесії Нетішинської міської ради                    VІ скликання від 21 січня 2014 року № 53/1174</w:t>
      </w:r>
      <w:r>
        <w:rPr>
          <w:sz w:val="28"/>
          <w:szCs w:val="28"/>
          <w:lang w:eastAsia="uk-UA"/>
        </w:rPr>
        <w:t>, взяти до відома (додається).</w:t>
      </w:r>
    </w:p>
    <w:p>
      <w:pPr>
        <w:pStyle w:val="Normal"/>
        <w:ind w:right="38"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  <w:lang w:eastAsia="uk-UA"/>
        </w:rPr>
        <w:t xml:space="preserve">2. Зняти з контролю рішення </w:t>
      </w:r>
      <w:r>
        <w:rPr>
          <w:sz w:val="28"/>
          <w:szCs w:val="28"/>
        </w:rPr>
        <w:t xml:space="preserve">п’ятдесят третьої сесії Нетішинської міської ради VІ скликання від 21 січня 2014 року № 53/1174 </w:t>
      </w:r>
      <w:r>
        <w:rPr>
          <w:sz w:val="28"/>
          <w:szCs w:val="28"/>
          <w:lang w:eastAsia="uk-UA"/>
        </w:rPr>
        <w:t>«Про Програму економічної підтримки газети територіальної громади міста Нетішина «Нетішинський вісник» на 2014-2016 роки» з внесеними змінами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</w:t>
      </w:r>
    </w:p>
    <w:p>
      <w:pPr>
        <w:pStyle w:val="Normal"/>
        <w:ind w:left="5664" w:hanging="0"/>
        <w:rPr/>
      </w:pPr>
      <w:r>
        <w:rPr>
          <w:sz w:val="28"/>
          <w:szCs w:val="28"/>
          <w:lang w:eastAsia="uk-UA"/>
        </w:rPr>
        <w:t>до рішення тридцятої сесії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Нетішинської міської ради </w:t>
      </w:r>
    </w:p>
    <w:p>
      <w:pPr>
        <w:pStyle w:val="Normal"/>
        <w:ind w:left="566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VI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4.07.2017 № 30/1647</w:t>
      </w:r>
    </w:p>
    <w:p>
      <w:pPr>
        <w:pStyle w:val="Normal"/>
        <w:rPr>
          <w:b/>
          <w:b/>
          <w:sz w:val="20"/>
          <w:szCs w:val="28"/>
          <w:lang w:eastAsia="uk-UA"/>
        </w:rPr>
      </w:pPr>
      <w:r>
        <w:rPr>
          <w:b/>
          <w:sz w:val="20"/>
          <w:szCs w:val="28"/>
          <w:lang w:eastAsia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 виконання Програми економічної підтримки газети територіальної громади міста Нетішина «Нетішинський вісник» на 2014-2016 роки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4-2016 роки (далі - Програма), затверджена рішенням п’ятдесят третьої сесії Нетішинської міської ради                    VІ скликання від 21 січня 2014 року № 53/117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а розроблена відповідно до законів України «Про інформацію», «Про друковані засоби масової інформації (пресу) в Україні», «Про порядок висвітлення діяльності органів державної влади та органів місцевого самоврядування в Україні засобами масової інформації» та «Про державну </w:t>
      </w:r>
      <w:r>
        <w:rPr>
          <w:color w:val="000000"/>
          <w:spacing w:val="-4"/>
          <w:sz w:val="28"/>
          <w:szCs w:val="28"/>
        </w:rPr>
        <w:t>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грама спрямована на реалізацію в місті інформаційної політики державних, місцевих органів влади та органів місцевого самоврядування, що будується на принципах загальної декларації прав людини, положеннях Конституції України щодо забезпечення права на свободу думки і слова, вільне вираження своїх поглядів і переконань, створення належних умов для незалежної творчої діяльності засобів масової інформації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аво на інформацію забезпечується обов'язком міської ради та її виконавчого комітету інформувати населення міста про свою діяльність та прийняті рішенн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 рамках такої політики редакція газети територіальної громади міста "Нетішинський вісник" (далі - редакція газети) виконує замовлення міської ради та її виконавчого комітету н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спеціальних звітів і репортажів про важливі події, що відбуваються у місті, про діяльність відділів, управлінь та інших структурних підрозділів виконавчого комітету міської рад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організацію систематичних (проблемних, тематичних) сторінок (рубрик) на сторінках газети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- створення та поширення інформації, авторських матеріалів про діяльність міської ради та її виконавчого комітету роз'яснювального характер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исвітлення діяльності міської ради та її виконавчого комітету редакція газети забезпечує публікацію рішень міської ради та її виконавчого комітету, виступів міського голови, секретаря міської ради, заступників міського голови з питань діяльності виконавчих органів міської ради, керівників або інших відповідальних працівників відділів, управлінь та структурних підрозділів виконавчого комітету міської ради, публікує звіти та інші матеріали про їх діяльність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4-2016 рр.</w:t>
      </w:r>
    </w:p>
    <w:p>
      <w:pPr>
        <w:pStyle w:val="Normal"/>
        <w:shd w:fill="FFFFFF" w:val="clear"/>
        <w:ind w:right="38" w:firstLine="734"/>
        <w:jc w:val="both"/>
        <w:rPr/>
      </w:pPr>
      <w:r>
        <w:rPr>
          <w:color w:val="000000"/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ою на її виконання передбачено 748,0 тис. грн., з них на оплату праці – 518,0 тис. грн., оплату поліграфічних послуг (друк газети) – 145,0 тис. грн., модернізацію комп'ютерної бази редакції  – 85,0 тис. гр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шти передбачалися на зміцнення та оновлення матеріально-технічної бази редакції газети, модернізацію комп'ютерної бази, оснащення її сучасними засобами зв'язку; забезпечення безумовного виконання вимог статті 14 Закону України «Про державну підтримку засобів масової інформації та соціальний захист журналістів» стосовно оплати праці працівників редакції; вирішення фінансових 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бюджету міста на виконання заходів програми у 2014-2016 рр. фактично було виділено 612,6 тис. грн., з них на оплату праці – 503,0 тис. грн., оплату поліграфічних послуг (друк газети) – 85,0 тис. грн., оновлення матеріально-технічної бази – 24,6 тис.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26"/>
        <w:gridCol w:w="1526"/>
        <w:gridCol w:w="993"/>
        <w:gridCol w:w="980"/>
        <w:gridCol w:w="854"/>
        <w:gridCol w:w="924"/>
        <w:gridCol w:w="896"/>
        <w:gridCol w:w="4815"/>
      </w:tblGrid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хі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оловний виконавець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Термін викона-ння заходу</w:t>
            </w:r>
          </w:p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Планові обся-ги фінансу-вання, тис.грн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9" w:hanging="0"/>
              <w:jc w:val="center"/>
              <w:rPr/>
            </w:pPr>
            <w:r>
              <w:rPr>
                <w:b/>
                <w:szCs w:val="26"/>
              </w:rPr>
              <w:t>Фактичні обся-ги фінансу-вання, тис.грн.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Етап виконання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</w:t>
            </w:r>
            <w:r>
              <w:rPr>
                <w:b/>
                <w:spacing w:val="-16"/>
                <w:szCs w:val="26"/>
              </w:rPr>
              <w:t>начит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/>
            </w:pPr>
            <w:r>
              <w:rPr>
                <w:b/>
                <w:szCs w:val="26"/>
              </w:rPr>
              <w:t>бюджет міс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інші джере-ла (заз-</w:t>
            </w:r>
            <w:r>
              <w:rPr>
                <w:b/>
                <w:spacing w:val="-16"/>
                <w:szCs w:val="26"/>
              </w:rPr>
              <w:t>начити)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6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22" w:hanging="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Придбання комп'ютерів ново-го покоління; забезпечення індивідуального доступу жур-налістів до Інтернет-зв'язку; придбання принтерів, сканер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8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ридбано цифрову фотокамеру, два комп’ютери та багатофункціональний пристрій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08" w:firstLine="56"/>
              <w:rPr/>
            </w:pPr>
            <w:r>
              <w:rPr>
                <w:szCs w:val="26"/>
              </w:rPr>
              <w:t xml:space="preserve">Виконання зобов'язань перед співзасновниками щодо все-бічного інформування терито-ріальної громади міста про діяльність органу місцевого </w:t>
            </w:r>
            <w:r>
              <w:rPr>
                <w:spacing w:val="-4"/>
                <w:szCs w:val="26"/>
              </w:rPr>
              <w:t>самоврядування, міських пред-</w:t>
            </w:r>
            <w:r>
              <w:rPr>
                <w:szCs w:val="26"/>
              </w:rPr>
              <w:t xml:space="preserve">ставництв державних органів влад; створення відповідних </w:t>
            </w:r>
            <w:r>
              <w:rPr>
                <w:spacing w:val="-6"/>
                <w:szCs w:val="26"/>
              </w:rPr>
              <w:t>рубрик; визначення відповідаль-</w:t>
            </w:r>
            <w:r>
              <w:rPr>
                <w:szCs w:val="26"/>
              </w:rPr>
              <w:t>них за організацію та підго-товку відповідних матеріалі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24" w:firstLine="84"/>
              <w:jc w:val="both"/>
              <w:rPr>
                <w:szCs w:val="26"/>
              </w:rPr>
            </w:pPr>
            <w:r>
              <w:rPr>
                <w:szCs w:val="26"/>
              </w:rPr>
              <w:t>Підвищено рівень всебічного та об'єктивного висвітлення діяльності органів місцевого самоврядування; створення умов для вільного доступу до інформації про роботу органів місцевого самоврядування та їх посадових осіб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Забезпечення своєчасної опла-ти праці працівників редакції за висвітлення діяльності орга-нів місцевого самоврядування та їх посадових осіб; недопу-щенню заборгованості з виплати зарплати працівникам редакції газети; виплата премій та надбавок з метою стимулювання і заохоченн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51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ідвищено соціальний захист та професійний рівень працівників редакції, зокрема, журналістів газети; недопущення боргів з виплати зарплати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 xml:space="preserve">Оплата послуг друкарні, інших послуг з метою стабільного виходу кожного чергового номера у світ та поширення його серед читачів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14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/>
            </w:pPr>
            <w:r>
              <w:rPr>
                <w:szCs w:val="26"/>
              </w:rPr>
              <w:t>85,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безпечено стабільну роботу редакції газети, унеможливлене виникнення боргів з оплати поліграфічних та інших видів послуг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бережено та підвищено рейтинг друкованого видання в інформаційному просторі міста та регіону,</w:t>
            </w:r>
            <w:r>
              <w:rPr>
                <w:szCs w:val="26"/>
              </w:rPr>
              <w:t xml:space="preserve"> збережено  тираж газети, розширення читацької аудиторії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7" w:right="-104" w:firstLine="56"/>
              <w:rPr>
                <w:szCs w:val="26"/>
              </w:rPr>
            </w:pPr>
            <w:r>
              <w:rPr>
                <w:szCs w:val="26"/>
              </w:rPr>
              <w:t>Активізація роботи з рекламодавцями; створення гнучкої системи знижок і заохочень у сфері платних послу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дакція газети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/>
            </w:pPr>
            <w:r>
              <w:rPr>
                <w:szCs w:val="26"/>
              </w:rPr>
              <w:t>„</w:t>
            </w:r>
            <w:r>
              <w:rPr>
                <w:szCs w:val="26"/>
              </w:rPr>
              <w:t>Нетішинсь-кий</w:t>
            </w:r>
          </w:p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вісник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-2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4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Cs w:val="26"/>
              </w:rPr>
            </w:pPr>
            <w:r>
              <w:rPr>
                <w:szCs w:val="26"/>
              </w:rPr>
              <w:t>Створено гнучку систему знижок у сфері платних послуг з метою збереження співпраці з постійними рекламодавцями та залучення нових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>
          <w:b/>
          <w:sz w:val="28"/>
          <w:szCs w:val="28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ники очікуваних результаті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1"/>
        <w:gridCol w:w="1008"/>
        <w:gridCol w:w="952"/>
        <w:gridCol w:w="1053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гальний обсяг виділених коштів з бюджету міста, грн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64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936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логічн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идань (назв.) од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номерів вид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вий тираж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чний тираж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овані примірники, тисяч примірникі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комп’ютери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багатофункціональний пристрій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о цифрову фотокамеру, шт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Заключний виснов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цифрової фотокамери, двох комп’ютерів та багатофункціональ-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uk-UA"/>
        </w:rPr>
        <w:t>Також така економічна підтримка з бюджету сприяла тому, що вартість передплати на газету суттєво не змінювалася  впродовж 2014-2016 рр., в той час як комунальні послуги, електроенергія, послуги друкарні та пошти неодноразово підвищувалися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ошти бюджету, передбачені на виконання Програми, були використані за призначенням.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  <w:t>Колектив редакції стабільно працює. Його робота впродовж звітного періоду</w:t>
      </w:r>
      <w:r>
        <w:rPr>
          <w:sz w:val="28"/>
          <w:szCs w:val="28"/>
          <w:lang w:eastAsia="uk-UA"/>
        </w:rPr>
        <w:t xml:space="preserve"> була спрямована на підвищення рейтингу газети „Нетішинський вісник” в інформаційному просторі міста і району, на забезпечення стабільності та, при </w:t>
      </w:r>
      <w:r>
        <w:rPr>
          <w:spacing w:val="-6"/>
          <w:sz w:val="28"/>
          <w:szCs w:val="28"/>
          <w:lang w:eastAsia="uk-UA"/>
        </w:rPr>
        <w:t>можливості, збереження тиражу газети, що в умовах розвитку нових інформаційних</w:t>
      </w:r>
      <w:r>
        <w:rPr>
          <w:sz w:val="28"/>
          <w:szCs w:val="28"/>
          <w:lang w:eastAsia="uk-UA"/>
        </w:rPr>
        <w:t xml:space="preserve"> технологій стає з кожним роком важче. Журналістський колектив редакції оперативно висвітлював діяльність державних органів влади та органів </w:t>
      </w:r>
      <w:r>
        <w:rPr>
          <w:spacing w:val="-2"/>
          <w:sz w:val="28"/>
          <w:szCs w:val="28"/>
          <w:lang w:eastAsia="uk-UA"/>
        </w:rPr>
        <w:t>місцевого самоврядування, його посадових осіб, усі аспекти життя міста, району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Шляхом чіткого поділу за тематичною спрямованістю роботи кожного журналіста, шляхом чіткого виконання посадових обов’язків кожним працівником редакції вдалось налагодити і удосконалити систему всебічного та об’єктивного інформування населення міста та району з політичних, економічних і соціально-культурних питань. Колектив редакції працював над втіленням у життя основних принципів інформаційних відносин, зокрема, гарантії права на інформацію, відкритість, доступність інформації, свободу слова, об’єктивність інформації, її повноту і точність, законність одержання і зберіг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ключного звіту  про результати виконання Програми економічної підтримки газети територіальної громади міста Нетішина «Нетішинський вісник» на 2014-2016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и економічної підтримки газети територіальної громади міста Нетішина «Нетішинський вісник» на 2014-2016 роки (далі - Програма), затверджена рішенням п’ятдесят третьої сесії Нетішинської міської ради                VІ скликання від 21 січня 2014 року № 53/117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конавцями програми є виконавчий комітет міської ради, редакція газети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виконання: 2014-2016 р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а була прийнята з метою підвищення ефективності діяльності редакції газети територіальної громади міста «Нетішинський вісник», професійного рівня її працівників, розвитку інфраструктури міського засобу масов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внаслідок її виконання досягнута. Так, вдалося зміцнити та оновити матеріально-технічну бази редакції газети шляхом придбання за кошти бюджету цифрової фотокамери, двох комп’ютерів та багатофункціонального пристрою. Не було допущено заборгованості по виплаті зарплат, з оплати комунальних послуг та послуг друкарні, з оплати за споживання електроенергії. Хоч і в незначних розмірах, але редакції вдалось наростити обсяги платних послуг, що надаються ЗМІ населенню, підприємствам, установам, ефективніше використовувати рекламу для поліпшення фінансово-економічного стану редакції газети. Усе це дало можливість редакції в повній мірі виконати зобов'язання щодо висвітлення діяльності органів державної влади та органів місцевого самоврядування, як це передбачено відповідни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валося за рахунок коштів бюджет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ою на її виконання передбачено 748,0 тис.грн., з них на оплату праці – 518,0 тис.грн., оплату поліграфічних послуг (друк газети) –                           145,0 тис.грн., модернізацію комп'ютерної бази редакції  – 85,0 тис.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бюджету міста на виконання заходів програми у 2014-2016 рр. фактично було виділено 612,6 тис.грн., з них на оплату праці – 503 тис.грн., оплату поліграфічних послуг (друк газети) – 85,0 тис.грн., оновлення матеріально-технічної бази – 24,6 тис.гр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газети територіаль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и міста «Нетішинський вісник»                                                Г.А.Кос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4"/>
    </w:rPr>
  </w:style>
  <w:style w:type="paragraph" w:styleId="Style16">
    <w:name w:val="Название объекта"/>
    <w:basedOn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31:00Z</dcterms:created>
  <dc:creator>z</dc:creator>
  <dc:description/>
  <cp:keywords/>
  <dc:language>en-US</dc:language>
  <cp:lastModifiedBy>User</cp:lastModifiedBy>
  <cp:lastPrinted>2017-07-17T14:56:00Z</cp:lastPrinted>
  <dcterms:modified xsi:type="dcterms:W3CDTF">2017-07-17T11:56:00Z</dcterms:modified>
  <cp:revision>9</cp:revision>
  <dc:subject/>
  <dc:title>Р І Ш Е Н Н Я</dc:title>
</cp:coreProperties>
</file>